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zkoła Podstawowa nr 9 im. Władysława Broniew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Orzeszu – Zgoni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ZAPISU DZIECKA  DO SZKOŁ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KLASY I w roku szkol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 /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DANE OSOBOWE DZIECKA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47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Nazwisk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mię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ugie imię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a urodzenia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iejsce urodzenia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dres zamieszkania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res zameldowania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>RODZICÓW / PRAWNYCH OPIEKUNÓW 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4745"/>
      </w:tblGrid>
      <w:tr>
        <w:trPr>
          <w:trHeight w:val="225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Matka /prawny opiekun</w:t>
            </w:r>
          </w:p>
        </w:tc>
      </w:tr>
      <w:tr>
        <w:trPr>
          <w:trHeight w:val="5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dres zamieszkania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r telefonu kontaktowego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pracy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4745"/>
      </w:tblGrid>
      <w:tr>
        <w:trPr>
          <w:trHeight w:val="225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jciec /prawny opiekun</w:t>
            </w:r>
          </w:p>
        </w:tc>
      </w:tr>
      <w:tr>
        <w:trPr>
          <w:trHeight w:val="5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dres zamieszkania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r telefonu kontaktowego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pracy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II . INFORMACJE DODATKOW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umer i adres szkoły  rejonowej  ( dotyczy dzieci zameldowanych  poza obwodem SP 9 Orzesze – Zgoń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, że dane  przedłożone w niniejszym podaniu  są zgodne ze stanem  faktycznym. Niniejszym przyjmuję  do wiadomości i wyrażam zgodę  na przetwarzanie  danych osobowych  mojego dziecka  oraz członków mojej rodziny  zawartych w niniejszym  podaniu, w systemach informatycznych w celu przeprowadzenia procedury rekrutacji  oraz  w zakresie  działalności dydaktyczno - wychowawczo - opiekuńczej Szkoły Podstawowej  nr 9 w Orzeszu – Zgoniu. Przetwarzanie danych odbywać się  zgodnie z ustawą o ochronie danych osobowych  z dnia  29 sierpnia  1997 ( Dz. U  z 2002r. poz. 101 92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rażam zgodę na wykorzystanie przez  Administratora  strony internetowej szkoły sp9.szkolnykatalog.pl  oraz w prasie lokalnej wizerunku mojego dziecka  utrwalonego  w pracy konkursowej, podczas zabaw, zajęć i uroczystości szkolnych  (art. 81 ust  1 ustawy o prawie autorskim  i prawach  pokrewnych z dnia 4 lutego  1994r. tj. Dz. U 2006 nr 90 poz. 631 z późn. zm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, że moje będzie / nie będzie * uczestniczyło w nauce religii / etyki 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estem  świadomy/a odpowiedzialności  karnej  za złożenie fałszywego  oświad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                                           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przyjęcia zgłoszenia                                                        Czytelne podpisy obojga rodziców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43:00Z</dcterms:created>
  <dc:creator>usere</dc:creator>
  <dc:description/>
  <dc:language>en-US</dc:language>
  <cp:lastModifiedBy>Danuta dom</cp:lastModifiedBy>
  <cp:lastPrinted>2016-04-05T07:18:00Z</cp:lastPrinted>
  <dcterms:modified xsi:type="dcterms:W3CDTF">2016-04-05T17:43:00Z</dcterms:modified>
  <cp:revision>2</cp:revision>
  <dc:subject/>
  <dc:title/>
</cp:coreProperties>
</file>